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AȚIA JUDETEANA DE FOTBAL CLUJ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IA JUDETEANA A ARBITRILOR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EL NOMI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 JOCURILE ARBITRATE CA 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CĂTRE ARBITRUL: ___________________________________________________________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0"/>
        <w:gridCol w:w="4869"/>
        <w:gridCol w:w="1901"/>
        <w:gridCol w:w="1612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NR. CR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ATA</w:t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JOCUL ARBITRAT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 xml:space="preserve">LOC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DISPUTĂRI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o-RO"/>
              </w:rPr>
              <w:t>CATEGORIA JOCULUI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_________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A.J.F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REȘEDINTE C.J.A.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VASILE MARC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VIZAT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MIRCEA CIGLENEAN</w:t>
            </w:r>
          </w:p>
        </w:tc>
      </w:tr>
      <w:tr>
        <w:trPr>
          <w:trHeight w:val="31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RESORT DELEGĂRI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9:00Z</dcterms:created>
  <dc:creator>fdr</dc:creator>
  <dc:description/>
  <dc:language>en-US</dc:language>
  <cp:lastModifiedBy>fdr</cp:lastModifiedBy>
  <dcterms:modified xsi:type="dcterms:W3CDTF">2014-03-31T15:39:00Z</dcterms:modified>
  <cp:revision>2</cp:revision>
  <dc:subject/>
  <dc:title/>
</cp:coreProperties>
</file>